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七 周 校 会 议 安 排 表</w:t>
      </w:r>
    </w:p>
    <w:tbl>
      <w:tblPr>
        <w:tblW w:w="1540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0"/>
        <w:gridCol w:w="4140"/>
        <w:gridCol w:w="1080"/>
        <w:gridCol w:w="2340"/>
        <w:gridCol w:w="1800"/>
      </w:tblGrid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届“春天，我与诗相约”诗歌会领导小组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</w:tr>
      <w:tr>
        <w:trPr>
          <w:trHeight w:val="10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章程意见征求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办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办、发展规划处、高教研究所</w:t>
            </w:r>
          </w:p>
        </w:tc>
      </w:tr>
      <w:tr>
        <w:trPr>
          <w:trHeight w:val="23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迎新工作协调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办、幸福校区管委会、草堂校区管委会、总务处、后勤服务中心、学生处、教务处、财务处、国资处、公安处、监察处、组织部、宣传部、校团委、工程指挥部、校医院及各院（系）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楼李虎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一楼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</w:tr>
      <w:tr>
        <w:trPr>
          <w:trHeight w:val="10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堂校区任课教师熟悉教学环境现场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院（系）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草堂校区管委会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00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firstLine="10640"/>
        <w:rPr/>
      </w:pPr>
      <w:r>
        <w:rPr>
          <w:sz w:val="28"/>
          <w:szCs w:val="28"/>
        </w:rPr>
        <w:t>二〇一二年十月十二日</w: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10-12T15:01:00Z</cp:lastPrinted>
  <dcterms:modified xsi:type="dcterms:W3CDTF">2012-10-12T07:08:00Z</dcterms:modified>
  <cp:revision>454</cp:revision>
  <dc:subject/>
  <dc:title>第 三 周 校 会 议 安 排 表</dc:title>
</cp:coreProperties>
</file>