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十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tabs>
          <w:tab w:val="clear" w:pos="420"/>
          <w:tab w:val="left" w:pos="13140" w:leader="none"/>
        </w:tabs>
        <w:spacing w:lineRule="exact" w:line="240" w:before="0" w:after="156"/>
        <w:ind w:firstLine="11160"/>
        <w:rPr/>
      </w:pPr>
      <w:r>
        <w:rPr/>
        <w:t>党委办公室、校长办公室制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0"/>
        <w:gridCol w:w="4680"/>
        <w:gridCol w:w="1080"/>
        <w:gridCol w:w="1800"/>
        <w:gridCol w:w="1980"/>
      </w:tblGrid>
      <w:tr>
        <w:trPr>
          <w:trHeight w:val="3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 议 内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 加 人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办单位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﹡</w:t>
            </w:r>
          </w:p>
        </w:tc>
      </w:tr>
      <w:tr>
        <w:trPr>
          <w:trHeight w:val="12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星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草堂校区工作运行协调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办、宣传部、学生处、校团委、教务处、人事处、国资处、公安处、总务处、财务处、后勤服务中心、图书馆、信息网络中心、校医院、草堂校区管委会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虎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草堂校区管委会</w:t>
            </w:r>
          </w:p>
        </w:tc>
      </w:tr>
      <w:tr>
        <w:trPr>
          <w:trHeight w:val="1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单位服务教学、科研工作调研座谈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集团、科技处、财务处、人事处负责人，设计院等产业单位负责人，建筑学院主要负责人、主管科研工作副院长、科研秘书、科研机构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97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7"/>
                <w:sz w:val="24"/>
              </w:rPr>
              <w:t>产业集团、科技处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风廉政教育报告会（报告人：王世森 省教育纪工委副书记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科级以上干部，第七期党校培训班全体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、组织部、党校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职工公寓工作协调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、总务处、公安处、产业集团、后勤服务中心、建设工程指挥部、西安华清科教产业集团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必林江  楼李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晚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身边的雷锋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先进事迹宣讲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生工作干部、学生干部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虎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必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工部（处）、宣传部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星期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</w:t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单位服务教学、科研工作调研座谈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集团、科技处、财务处、人事处负责人，设计院等产业单位负责人，艺术学院主要负责人、主管科研工作副院长、科研秘书、科研机构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7"/>
                <w:sz w:val="24"/>
              </w:rPr>
              <w:t>产业集团、科技处</w:t>
            </w:r>
          </w:p>
        </w:tc>
      </w:tr>
      <w:tr>
        <w:trPr>
          <w:trHeight w:val="9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星期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胡锦涛总书记在纪念共青团成立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周年大会上重要讲话座谈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机关全体成员，各院（系）团委（团总支）书记、副书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虎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政楼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三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校科技基金评审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科技基金评委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院（系）科研秘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科技处全体人员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三、四、负一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/>
        <w:ind w:right="357" w:hanging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00" w:before="156" w:after="0"/>
        <w:ind w:right="357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〇一二年五月十八日</w:t>
      </w:r>
    </w:p>
    <w:sectPr>
      <w:type w:val="nextPage"/>
      <w:pgSz w:orient="landscape" w:w="16838" w:h="11906"/>
      <w:pgMar w:left="1418" w:right="1418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2-05-18T15:53:00Z</cp:lastPrinted>
  <dcterms:modified xsi:type="dcterms:W3CDTF">2012-05-18T08:12:00Z</dcterms:modified>
  <cp:revision>667</cp:revision>
  <dc:subject/>
  <dc:title>第 三 周 校 会 议 安 排 表</dc:title>
</cp:coreProperties>
</file>