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西建大党办〔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Cs/>
          <w:sz w:val="28"/>
          <w:szCs w:val="44"/>
        </w:rPr>
      </w:pPr>
      <w:r>
        <w:rPr>
          <w:rFonts w:eastAsia="仿宋_GB2312" w:cs="宋体" w:ascii="宋体" w:hAnsi="宋体"/>
          <w:bCs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报送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工作总结及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设想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分党委（党总支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院（系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部、处（室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草堂校区管委会，各有关单位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加强二级单位业绩考核，全面总结我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工作，科学谋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工作，现将有关事宜通知如下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认真做好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016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年工作总结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结要减少一般性工作叙述，紧紧围绕全年工作要点和年度业绩考核指标体系进行总结提炼。同时，</w:t>
      </w:r>
      <w:r>
        <w:rPr>
          <w:rFonts w:ascii="仿宋_GB2312" w:hAnsi="仿宋_GB2312" w:eastAsia="仿宋_GB2312"/>
          <w:sz w:val="32"/>
          <w:szCs w:val="32"/>
        </w:rPr>
        <w:t>请各单位结合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全年工作</w:t>
      </w:r>
      <w:bookmarkEnd w:id="0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完成情况，认真填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特色（亮点）工作总结表（见附件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科学谋划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017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年各项工作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是“十三五”开局之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。各单位要在总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工作的基础上，紧紧围绕学校全面深化改革的重点项目，对照国家“双一流”和陕西省“四个一流”建设要求，结合学校“十三五”规划及工作实际，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工作思路和设想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总结要简明扼要，重点突出，条目清晰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设想要目标明确，项目具体，措施可行。</w:t>
      </w:r>
      <w:r>
        <w:rPr>
          <w:rFonts w:ascii="仿宋_GB2312" w:hAnsi="仿宋_GB2312" w:eastAsia="仿宋_GB2312"/>
          <w:sz w:val="32"/>
          <w:szCs w:val="32"/>
        </w:rPr>
        <w:t>总结字数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。主要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要工作、特色亮点和主要成绩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存在的主要问题和不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设想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务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五）前，将本单位工作总结及相关表格以书面形式报送党办、校办（行政楼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文本传送至</w:t>
        </w:r>
        <w:r>
          <w:rPr>
            <w:rStyle w:val="InternetLink"/>
            <w:rFonts w:cs="宋体" w:ascii="宋体" w:hAnsi="宋体"/>
            <w:sz w:val="32"/>
            <w:szCs w:val="32"/>
          </w:rPr>
          <w:t>jdbg@xauat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联系人：李路路    联系电话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82201133</w:t>
      </w:r>
    </w:p>
    <w:p>
      <w:pPr>
        <w:pStyle w:val="Normal"/>
        <w:widowControl/>
        <w:spacing w:lineRule="exact" w:line="57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4505</wp:posOffset>
                </wp:positionH>
                <wp:positionV relativeFrom="paragraph">
                  <wp:posOffset>28829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1944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西安建筑科技大学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党委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校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8pt;mso-wrap-distance-left:9pt;mso-wrap-distance-right:9pt;mso-wrap-distance-top:0pt;mso-wrap-distance-bottom:0pt;margin-top:22.7pt;mso-position-vertical-relative:text;margin-left:238.1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1944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西安建筑科技大学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委办公室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159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2.15pt,4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159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2.15pt,33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西安建筑科技大学党办、校办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特色（亮点）工作总结表</w:t>
      </w:r>
      <w:r>
        <w:rPr>
          <w:rFonts w:ascii="楷体_GB2312" w:hAnsi="楷体_GB2312" w:eastAsia="楷体_GB2312"/>
          <w:w w:val="95"/>
          <w:sz w:val="30"/>
          <w:szCs w:val="30"/>
        </w:rPr>
        <w:t>（样表）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/>
          <w:b/>
          <w:w w:val="95"/>
          <w:sz w:val="28"/>
          <w:szCs w:val="28"/>
        </w:rPr>
      </w:pPr>
      <w:r>
        <w:rPr>
          <w:rFonts w:ascii="仿宋_GB2312" w:hAnsi="仿宋_GB2312" w:eastAsia="仿宋_GB2312"/>
          <w:b/>
          <w:w w:val="95"/>
          <w:sz w:val="28"/>
          <w:szCs w:val="28"/>
        </w:rPr>
        <w:t>填表单位（盖章）：                                                              填表人：</w:t>
      </w:r>
    </w:p>
    <w:tbl>
      <w:tblPr>
        <w:tblW w:w="136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320"/>
        <w:gridCol w:w="3600"/>
        <w:gridCol w:w="900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特色（亮点）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做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成效（成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.</w:t>
      </w:r>
      <w:r>
        <w:rPr/>
        <w:t>特色及亮点工作，主要是指各单位在</w:t>
      </w:r>
      <w:r>
        <w:rPr/>
        <w:t>2016</w:t>
      </w:r>
      <w:r>
        <w:rPr/>
        <w:t>年工作中，按照学校的安排部署，紧紧围绕“质量、特色、内涵”，着力推进的代表性工作。所填内容要能够反映出本单位的特色和成绩，如工作中采取的特色做法、取得的新突破，获得的重大有影响的项目或奖励（省部级以上）等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单位在填写本表时，项目要具体，措施要明确，成绩要量化，语言要简洁。原则上</w:t>
      </w:r>
      <w:r>
        <w:rPr/>
        <w:t>1</w:t>
      </w:r>
      <w:r>
        <w:rPr/>
        <w:t>个单位填写的特色及亮点工作不超过</w:t>
      </w:r>
      <w:r>
        <w:rPr/>
        <w:t>5</w:t>
      </w:r>
      <w:r>
        <w:rPr/>
        <w:t>项。</w:t>
      </w:r>
    </w:p>
    <w:sectPr>
      <w:footerReference w:type="even" r:id="rId5"/>
      <w:footerReference w:type="default" r:id="rId6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412;&#20256;&#36865;&#33267;jdbg@xaua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1:00Z</dcterms:created>
  <dc:creator>USER</dc:creator>
  <dc:description/>
  <dc:language>en-US</dc:language>
  <cp:lastModifiedBy>DELL</cp:lastModifiedBy>
  <cp:lastPrinted>2016-12-05T17:06:00Z</cp:lastPrinted>
  <dcterms:modified xsi:type="dcterms:W3CDTF">2016-12-05T09:07:49Z</dcterms:modified>
  <cp:revision>5</cp:revision>
  <dc:subject/>
  <dc:title>各分党委（党总支），各院（系），各部、处（室），东校区管委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