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十九 周 校 会 议 安 排 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80"/>
        <w:gridCol w:w="3780"/>
        <w:gridCol w:w="1080"/>
        <w:gridCol w:w="2160"/>
        <w:gridCol w:w="1620"/>
      </w:tblGrid>
      <w:tr>
        <w:trPr>
          <w:trHeight w:val="60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委常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高明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办、校办</w:t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学期教学检查工作总结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各院（系）主管教学工作的副院长，督导组负责人，相关职能处（室）负责人，师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刘晓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党委常委理论学习中心组成员参加各二级中心组学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各分党委（党总支）自行确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宣传部、各分党委（党总支）</w:t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陕西省教学成果奖鉴定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刘晓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1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陕西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招生考试播音主持联考考务工作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、校纪委、校医院、公安处、总务处、后勤服务中心、财务处、体育系、学生处、校招办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虎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处</w:t>
            </w:r>
          </w:p>
        </w:tc>
      </w:tr>
      <w:tr>
        <w:trPr>
          <w:trHeight w:val="10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长办公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办、校办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9540" w:leader="none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firstLine="10320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二〇一三年元月四日</w:t>
      </w:r>
    </w:p>
    <w:sectPr>
      <w:type w:val="nextPage"/>
      <w:pgSz w:orient="landscape" w:w="16838" w:h="11906"/>
      <w:pgMar w:left="1361" w:right="82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3-01-04T15:30:00Z</cp:lastPrinted>
  <dcterms:modified xsi:type="dcterms:W3CDTF">2013-01-04T07:56:00Z</dcterms:modified>
  <cp:revision>602</cp:revision>
  <dc:subject/>
  <dc:title>第 三 周 校 会 议 安 排 表</dc:title>
</cp:coreProperties>
</file>