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360"/>
        <w:ind w:firstLine="11160"/>
        <w:rPr/>
      </w:pPr>
      <w:r>
        <w:rPr/>
        <w:t>党委办公室、校长办公室制</w:t>
      </w:r>
    </w:p>
    <w:tbl>
      <w:tblPr>
        <w:tblW w:w="15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4"/>
        <w:gridCol w:w="3668"/>
        <w:gridCol w:w="4320"/>
        <w:gridCol w:w="1240"/>
        <w:gridCol w:w="1640"/>
        <w:gridCol w:w="1620"/>
      </w:tblGrid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76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半年学生工作安排部署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、校团委负责人，各院（系）主管学生工作的副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</w:tr>
      <w:tr>
        <w:trPr>
          <w:trHeight w:val="105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（西安）国际建筑科技大会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、国际交流合作处、研究生学院负责人，各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或主管科研工作的副院长（副主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75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97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学科建设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、人事处、科技处、国资处、财务处负责人，建筑学院领导、学科带头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</w:t>
            </w:r>
          </w:p>
        </w:tc>
      </w:tr>
      <w:tr>
        <w:trPr>
          <w:trHeight w:val="7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大网协网球赛工作总结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</w:tr>
      <w:tr>
        <w:trPr>
          <w:trHeight w:val="91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庆筹备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华郝际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79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院—学院—学科制”管理体制专题研讨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、第三子课题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300"/>
        <w:ind w:firstLine="11060"/>
        <w:rPr/>
      </w:pPr>
      <w:r>
        <w:rPr>
          <w:sz w:val="28"/>
        </w:rPr>
        <w:t>二〇一一年九月九日</w:t>
      </w:r>
    </w:p>
    <w:sectPr>
      <w:type w:val="nextPage"/>
      <w:pgSz w:orient="landscape" w:w="16838" w:h="11906"/>
      <w:pgMar w:left="1259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09-09T15:03:00Z</cp:lastPrinted>
  <dcterms:modified xsi:type="dcterms:W3CDTF">2011-09-09T07:41:00Z</dcterms:modified>
  <cp:revision>41</cp:revision>
  <dc:subject/>
  <dc:title>第 三 周 校 会 议 安 排 表</dc:title>
</cp:coreProperties>
</file>