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十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400" w:before="0" w:after="156"/>
        <w:ind w:firstLine="11160"/>
        <w:rPr/>
      </w:pPr>
      <w:r>
        <w:rPr/>
        <w:t>党委办公室、校长办公室制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780"/>
        <w:gridCol w:w="4320"/>
        <w:gridCol w:w="1276"/>
        <w:gridCol w:w="1964"/>
        <w:gridCol w:w="1620"/>
      </w:tblGrid>
      <w:tr>
        <w:trPr>
          <w:trHeight w:val="6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食品安全专项工作会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、后勤服务中心、公安处、校医院、产业集团、基教处、国资处、津辉公司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</w:tr>
      <w:tr>
        <w:trPr>
          <w:trHeight w:val="9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稳定安全检查整改情况通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3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思想教育与管理工作研讨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办、学生处、研究生院、组织部、宣传部、人事处、财务处、公安处、校团委、思政院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</w:tr>
      <w:tr>
        <w:trPr>
          <w:trHeight w:val="10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二〇一一年十二月二日</w:t>
      </w:r>
    </w:p>
    <w:sectPr>
      <w:type w:val="nextPage"/>
      <w:pgSz w:orient="landscape" w:w="16838" w:h="11906"/>
      <w:pgMar w:left="1259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12-02T15:49:00Z</cp:lastPrinted>
  <dcterms:modified xsi:type="dcterms:W3CDTF">2011-12-02T08:01:00Z</dcterms:modified>
  <cp:revision>232</cp:revision>
  <dc:subject/>
  <dc:title>第 三 周 校 会 议 安 排 表</dc:title>
</cp:coreProperties>
</file>