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三 周 校 会 议 安 排 表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2"/>
        <w:gridCol w:w="3240"/>
        <w:gridCol w:w="5220"/>
        <w:gridCol w:w="990"/>
        <w:gridCol w:w="1700"/>
        <w:gridCol w:w="12"/>
        <w:gridCol w:w="2056"/>
      </w:tblGrid>
      <w:tr>
        <w:trPr>
          <w:trHeight w:val="32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</w:rPr>
              <w:t>承办单位</w:t>
            </w:r>
            <w:r>
              <w:rPr>
                <w:sz w:val="24"/>
                <w:vertAlign w:val="superscript"/>
              </w:rPr>
              <w:t>﹡</w:t>
            </w:r>
          </w:p>
        </w:tc>
      </w:tr>
      <w:tr>
        <w:trPr>
          <w:trHeight w:val="42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工作委员会工作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工作委员会全体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晓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育系</w:t>
            </w:r>
          </w:p>
        </w:tc>
      </w:tr>
      <w:tr>
        <w:trPr>
          <w:trHeight w:val="34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调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学院、艺术学院相关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晓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45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工作安排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纪委书记、党总支纪检委员，纪委监察处相关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</w:tr>
      <w:tr>
        <w:trPr>
          <w:trHeight w:val="54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堂校区家具设备进场安装工作计划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建设工程指挥部、国资处、教务处、总务处、后勤服务中心、图书馆、体育系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楼会议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建设工程指挥部</w:t>
            </w:r>
          </w:p>
        </w:tc>
      </w:tr>
      <w:tr>
        <w:trPr>
          <w:trHeight w:val="593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领导班子和校级领导干部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度目标责任考核工作会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省委组织部、省委教育工委考核组成员；校党委委员、纪委委员、学术委员会委员、工会委员，正高职称专业技术人员，正处级以上干部，市级以上人大、政协代表，民主党派主要负责人，学生会、研究生会主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明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科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楼报告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办、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6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堂校区教职工集资建房报名及交纳保证金工作布置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各部、处（室），各院（系），东校区管委会、产业集团、后勤服务中心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必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一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818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考核工作布置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办、财务处、监察处、审计处、科技处、人才中心、产业集团、后勤服务中心、新校区建设工程指挥部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必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50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54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调研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境学院相关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晓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55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科技工作安排部署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各院（系）主管科技工作的副院长（副主任）、科研秘书，科技处全体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田东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处</w:t>
            </w:r>
          </w:p>
        </w:tc>
      </w:tr>
      <w:tr>
        <w:trPr>
          <w:trHeight w:val="806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省教育审计工作会议精神学习传达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、国资处、监察处、审计处、新校区建设工程指挥部负责人，后勤服务中心、职业技术学院、产业集团（含企业）负责人及财务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必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志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一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计处</w:t>
            </w:r>
          </w:p>
        </w:tc>
      </w:tr>
      <w:tr>
        <w:trPr>
          <w:trHeight w:val="586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年学生工作总结表彰暨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工作安排部署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生工作委员会全体成员，各院（系）学生工作负责人，全体辅导员、班主任，部分学生代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虎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必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科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楼报告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部（处）</w:t>
            </w:r>
          </w:p>
        </w:tc>
      </w:tr>
      <w:tr>
        <w:trPr>
          <w:trHeight w:val="49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洽谈会筹备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院（系）主管学生工作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邵必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虎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科楼会议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部（处）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3140" w:leader="none"/>
        </w:tabs>
        <w:spacing w:lineRule="exact" w:line="240" w:before="0" w:after="156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240" w:before="156" w:after="0"/>
        <w:ind w:right="36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二〇一二年三月九日</w:t>
      </w:r>
    </w:p>
    <w:sectPr>
      <w:type w:val="nextPage"/>
      <w:pgSz w:orient="landscape" w:w="16838" w:h="11906"/>
      <w:pgMar w:left="1361" w:right="136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03-09T15:32:00Z</cp:lastPrinted>
  <dcterms:modified xsi:type="dcterms:W3CDTF">2012-03-09T08:14:00Z</dcterms:modified>
  <cp:revision>470</cp:revision>
  <dc:subject/>
  <dc:title>第 三 周 校 会 议 安 排 表</dc:title>
</cp:coreProperties>
</file>