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240" w:before="0" w:after="156"/>
        <w:ind w:firstLine="11160"/>
        <w:rPr/>
      </w:pPr>
      <w:r>
        <w:rPr/>
        <w:t>党委办公室、校长办公室制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780"/>
        <w:gridCol w:w="4320"/>
        <w:gridCol w:w="1080"/>
        <w:gridCol w:w="1980"/>
        <w:gridCol w:w="1980"/>
      </w:tblGrid>
      <w:tr>
        <w:trPr>
          <w:trHeight w:val="3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承办单位</w:t>
            </w:r>
            <w:r>
              <w:rPr>
                <w:sz w:val="24"/>
                <w:vertAlign w:val="superscript"/>
              </w:rPr>
              <w:t>﹡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生产安全工作总结暨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工作安排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省级教改项目开题评审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专家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重点学科学术带头人登记工作安排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学院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一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办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五届三次教代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8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第三届“春天，我与诗相约”诗歌会领导小组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办、宣传部、工会、人事处、离休办、退休办、学生处、校团委、华清学院、基教处、东校区管委会、文学院、艺教中心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科建设重点培育计划”专项资金建设项目立项安排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相关院（系）院长（主任），重点培育学科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一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科办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调研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院、体育系相关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招生领导小组工作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习目的大讨论”主题教育部署会及稳定安全形势研判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生工作部（处）、公安处、校团委负责人，各院（系）主管学生工作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240" w:before="156" w:after="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二〇一二年三月廿三日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03-23T16:08:00Z</cp:lastPrinted>
  <dcterms:modified xsi:type="dcterms:W3CDTF">2012-03-23T08:42:00Z</dcterms:modified>
  <cp:revision>512</cp:revision>
  <dc:subject/>
  <dc:title>第 三 周 校 会 议 安 排 表</dc:title>
</cp:coreProperties>
</file>